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682"/>
        <w:gridCol w:w="871"/>
        <w:gridCol w:w="1880"/>
        <w:gridCol w:w="1854"/>
        <w:gridCol w:w="960"/>
        <w:gridCol w:w="960"/>
        <w:gridCol w:w="917"/>
        <w:gridCol w:w="43"/>
      </w:tblGrid>
      <w:tr>
        <w:trPr>
          <w:trHeight w:val="255" w:hRule="atLeast"/>
        </w:trPr>
        <w:tc>
          <w:tcPr>
            <w:tcW w:w="120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2014 BAHAR YARIYILI KİMYA BÖLÜMÜ 1.VİZE TARİHLER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9966"/>
                <w:sz w:val="20"/>
                <w:szCs w:val="20"/>
              </w:rPr>
            </w:pPr>
            <w:r>
              <w:rPr>
                <w:rFonts w:cs="Arial TUR" w:ascii="Arial TUR" w:hAnsi="Arial TUR"/>
                <w:color w:val="3399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2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nalitik Kimya 2(Gr.1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bdürrezzak E. BOZDOĞ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 9.00-10.50 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2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Analitik Kimya 2(Gr.1)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İkbal KOYUNC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 9.00-10.50    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2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Analitik Kimya 2 (İng.)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Sezgin BAKIRDER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15 NİS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Salı 14.00-15.50     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3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nalitik Kimya Lab. 2 (Gr. 1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İkbal KOYUNC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Çrş:13.00-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3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nalitik Kimya Lab. 2 (Gr. 2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Sevgi KOCAOB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Çrş:13.00-14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2D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8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letli Analiz 1 (Gr. 1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Güzin ALPDOĞ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Çrş. 9.00-10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 xml:space="preserve">B-1A08 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8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letli Analiz 1 (Gr. 2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ürge AŞÇI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Çrş:9.00-10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 xml:space="preserve">B-1D05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7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1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yacılar İçin Matematik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bdürrezzak E. BOZDOĞ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Salı 9.00-10.50   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1D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  <w:t>B1A06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9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yada İstatistik Yönteml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bdürrezzak E. BOZDOĞ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 13.00-14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1D0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  <w:t>B1A06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101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Genel Kimya 2 (KL) (Gr 1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Nebahat DEMİRH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:15.00-16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 xml:space="preserve">B-1D09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101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Genel Kimya 2 (KL) (Gr 2) (İng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. Kasım ŞEN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:13.00-14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104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Genel Kimya 2 (KL) (Gr 1) (İng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etin TÜLÜ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:13.00-14.5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104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Genel Kimya 2 (KL) (Gr 2) (İng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Tarık ERE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:13.00-14.5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102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Genel Kimya Lab 2 (KL) (Gr 1) (İng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etin TÜLÜ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rş:15.00-16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  <w:t>B1D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102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Genel Kimya Lab 2 (KL) (Gr 2) (İng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Tarık ERE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rş:15.00-16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4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norganik Kimya 2 (KL) (Gr 1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Sabiha MANAV YALÇI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rş.11.00-12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1D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4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norganik Kimya 2 (KL) (Gr 1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ahmure ÖZGÜ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rş.9.00-10.50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  <w:t>B1D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23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omleks Kimyası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Sabiha MANAV YALÇI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17.NİSA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rş.14.00-15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1A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61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ozmetik Kimyası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Ulvi AVCIATA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rş:9.00-10.5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674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Gıda Katkı Maddeleri Analiz Yöntemleri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ahmure ÖZGÜ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:9.00-10.5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D-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3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Organik Kimya Lab. 2 (Gr 1)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Çiğdem YOLAÇ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:15.00-16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3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Organik Kimya Lab. 2 (Gr 2)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okman Toru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:15.00-16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2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Organik Kimya2  Gr 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elkıs BİLGİN ER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:11.00-12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2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Organik Kimya 2 Gr 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Zuhal TURGUT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:11.00-12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 xml:space="preserve">B-1D07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63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Endüstriyel Organik BileşiklerdeToksikoloj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Osman çakmak/ Belkız BİLGİN ER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:13.00-14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D-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11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Endüstriyel Organik Kİmya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Zuhal TURGUT/ Feray AYDOĞ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Salı:9.00-10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D-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103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aboratuvar Güvenliği ve Teknikleri (Gr: 1)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Osman Çakmak  /Mahmure ÖZGÜ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 :13.00-14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103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aboratuvar Güvenliği ve Teknikleri (Gr: 2)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ahmure ÖZGÜR Osman çakmak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 :13.00-14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103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Laboratuvar Güvenliği ve Teknikleri (Gr: 3)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etin TÜLÜ/M.Kasım ŞEN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 :13.00-14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1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Fizikokimya 2  (Gr. 1) (İng.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Zekiye ÇINA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rş:13.00-14.5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1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Fizikokimya 2  (Gr. 2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Ferdane KARAM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rş:13.00-14.5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 xml:space="preserve">B-1D0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6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uantum Kimyasına Giriş  (Gr 1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Zekiye ÇINA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Salı:12.00-1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  <w:t>B1D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6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uantum Kimyasına Giriş (Gr 2)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rzu HATİPOĞL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Salı:12.00-13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  <w:t>B1D0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33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eaksiyon Kinetiği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üzeyyen DOĞAN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Çrş:14.00-15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62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Fotokimyasal Teknolojil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Nergis ARS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 13.00-14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o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55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Kataliz ve Adsorpsiyon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Nevim SA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Çrş.13.00-14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1-D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5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esleki İngilizce 1 Gr: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Nergis ARS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 11.00-12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205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esleki İngilizce 1 Gr: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Nergis ARS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 11.00-12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121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Elektrokimya 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İnci SÖNMEZOĞL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17. NİS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rş:14.00-15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6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Biyokimya 2 (gr 1)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arbaros NALBANTOĞL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:11.00-12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1-D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6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Biyokimya 2 (Gr 2)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.Yrd.Doç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Volkan SÖZ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:11.00-12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306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iyokimya 2 (Gr 3)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Prof. 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yşegül PEKS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:9.00-10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A08  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34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iyoteknolojik Yöntemler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Ayşegül PEKSE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Pzt:9.00-10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D-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32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Enzim Kinetiği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oç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Emine KARAKUŞ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15 NİS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Salı:13.00-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IM4312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Klinik Biyokimya (ing)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Yrd.Doç.Dr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Volkan SÖZER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uma:9.00-10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B-1D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F1150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Temel Bilgisayar Bilimleri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Ög.Gö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Osman Yıldız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16.NİS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Çrş.11.00-1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color w:val="3366FF"/>
                <w:sz w:val="18"/>
                <w:szCs w:val="18"/>
              </w:rPr>
            </w:pPr>
            <w:r>
              <w:rPr>
                <w:rFonts w:cs="Arial TUR" w:ascii="Arial TUR" w:hAnsi="Arial TUR"/>
                <w:color w:val="3366FF"/>
                <w:sz w:val="18"/>
                <w:szCs w:val="18"/>
              </w:rPr>
              <w:t>KM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3366FF"/>
                <w:sz w:val="20"/>
                <w:szCs w:val="20"/>
              </w:rPr>
            </w:pPr>
            <w:r>
              <w:rPr>
                <w:rFonts w:cs="Arial TUR" w:ascii="Arial TUR" w:hAnsi="Arial TUR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5:00Z</dcterms:created>
  <dc:creator>Kimya Bölümü</dc:creator>
  <dc:description/>
  <cp:keywords/>
  <dc:language>en-US</dc:language>
  <cp:lastModifiedBy>Kimya Bölümü</cp:lastModifiedBy>
  <cp:lastPrinted>2014-03-27T13:23:00Z</cp:lastPrinted>
  <dcterms:modified xsi:type="dcterms:W3CDTF">2014-04-07T12:45:00Z</dcterms:modified>
  <cp:revision>9</cp:revision>
  <dc:subject/>
  <dc:title>2013-2014 BAHAR YARIYILI KİMYA BÖLÜMÜ</dc:title>
</cp:coreProperties>
</file>